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53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175069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910" cy="50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7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910" cy="50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</w:rPr>
        <w:t>Cena ……….zł za 1 udzieloną zgodnie ze standardami i wymogami NFZ prawidłowo sprawozdaną konsultację kardiologiczną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</w:rPr>
        <w:t>Zobowiązuje się do przeprowadzenia  …………….. konsultacji kardiologicznych w miesiącu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ae.kulikowska</cp:lastModifiedBy>
  <cp:lastPrinted>2024-09-16T11:48:00Z</cp:lastPrinted>
  <dcterms:modified xsi:type="dcterms:W3CDTF">2024-09-16T09:48:00Z</dcterms:modified>
  <cp:revision>101</cp:revision>
  <dc:subject/>
  <dc:title>Załącznik numer 1</dc:title>
</cp:coreProperties>
</file>